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I’m a Believer (Shrek) 1:10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and Music by Neil Diamond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Then I saw her face (ha-ha)</w:t>
        <w:br/>
        <w:t>Now I'm a believer (listen)</w:t>
        <w:br/>
        <w:t>Not a trace</w:t>
        <w:br/>
        <w:t>Of doubt in my mind</w:t>
        <w:br/>
        <w:t>I'm in love</w:t>
        <w:br/>
        <w:t>(Ooh, ahh, yeah)</w:t>
        <w:br/>
        <w:t>I'm a believer</w:t>
        <w:br/>
        <w:t>I couldn't leave her if I tried</w:t>
        <w:br/>
        <w:br/>
        <w:t>Then I saw her face</w:t>
        <w:br/>
        <w:t>Now I'm a believer (hey)</w:t>
        <w:br/>
        <w:t>Not a trace (uh, yeah)</w:t>
        <w:br/>
        <w:t>Of doubt in my mind (one more time)</w:t>
        <w:br/>
        <w:t>I'm in love</w:t>
        <w:br/>
        <w:t>I'm a believer (come on)</w:t>
        <w:br/>
        <w:br/>
        <w:t>I believe, I believe, I believe, I believe, </w:t>
        <w:br/>
        <w:t>I believe, I believe, I believe, I believe, I believe, hey</w:t>
        <w:br/>
        <w:t>(I'm a believer)</w:t>
        <w:br/>
        <w:t>Y'all sing it with me</w:t>
        <w:br/>
        <w:br/>
        <w:t>I believe</w:t>
        <w:br/>
        <w:t>(I'm a believer)</w:t>
        <w:br/>
        <w:t>I believe</w:t>
        <w:br/>
        <w:t>(People in the back)</w:t>
        <w:br/>
        <w:t>I believe</w:t>
        <w:br/>
        <w:t>(I'm a believer)</w:t>
        <w:br/>
        <w:t>I believe (see)</w:t>
        <w:br/>
        <w:br/>
        <w:t>I believe</w:t>
        <w:br/>
        <w:t>I believe</w:t>
        <w:br/>
        <w:t>Ha, ha, ha, ha, ha, ha</w:t>
        <w:br/>
        <w:t>Ah, ha</w:t>
        <w:br/>
        <w:t>Oh, that's fun</w:t>
        <w:br/>
        <w:t>Oh, oh</w:t>
        <w:br/>
        <w:t>I can't breathe, I can't breath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18:00Z</dcterms:created>
  <dc:creator>Guy Dearden</dc:creator>
  <dc:description/>
  <cp:keywords/>
  <dc:language>en-US</dc:language>
  <cp:lastModifiedBy>AshDearden</cp:lastModifiedBy>
  <dcterms:modified xsi:type="dcterms:W3CDTF">2014-09-03T15:18:00Z</dcterms:modified>
  <cp:revision>2</cp:revision>
  <dc:subject/>
  <dc:title>A Live Show is the Best Show</dc:title>
</cp:coreProperties>
</file>